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6.2020 г.                                    пгт. Кировский                                             № 553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квартал 2020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3.2020 года № 538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1 квартал 2020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1 квартал 2020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1 квартал 2020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1 квартал 2020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1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800"/>
        <w:gridCol w:w="1620"/>
        <w:gridCol w:w="124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5.06.2020 г. № 553</w:t>
            </w:r>
          </w:p>
        </w:tc>
      </w:tr>
      <w:tr>
        <w:trPr>
          <w:trHeight w:val="1275" w:hRule="atLeast"/>
        </w:trPr>
        <w:tc>
          <w:tcPr>
            <w:tcW w:w="11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  <w:br/>
              <w:t>об исполнении бюджета Кировского городского поселения по доходам за 1 квартал 2020 года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именование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75 7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2 28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3 56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56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5 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%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 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6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6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6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6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 12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67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88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%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9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%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75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%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01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%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5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%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31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%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%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7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 22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 22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%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 9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9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9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230 54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0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%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01 78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84 50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170"/>
        <w:gridCol w:w="1316"/>
        <w:gridCol w:w="1068"/>
        <w:gridCol w:w="1580"/>
        <w:gridCol w:w="1464"/>
        <w:gridCol w:w="1364"/>
      </w:tblGrid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228"/>
            <w:bookmarkStart w:id="1" w:name="RANGE!A1%3AG228"/>
            <w:bookmarkEnd w:id="1"/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0 года № 553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12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б исполнении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ов за 1 квартал 2020 года</w:t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5 028,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6 697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 3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%</w:t>
            </w:r>
          </w:p>
        </w:tc>
      </w:tr>
      <w:tr>
        <w:trPr>
          <w:trHeight w:val="1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17 737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271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271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7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7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2 028,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3 491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791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791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791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 028,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391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28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28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502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502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00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00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6,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6,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</w:tr>
      <w:tr>
        <w:trPr>
          <w:trHeight w:val="1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59 12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2 061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06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5 99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99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1 508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119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 99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26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7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72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0 017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20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%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 017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20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57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57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5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 683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31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 683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85 31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 683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31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31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31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31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28 59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930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3 505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5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22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22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170 328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7 493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%</w:t>
            </w:r>
          </w:p>
        </w:tc>
      </w:tr>
      <w:tr>
        <w:trPr>
          <w:trHeight w:val="61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38"/>
        <w:gridCol w:w="1170"/>
        <w:gridCol w:w="1316"/>
        <w:gridCol w:w="754"/>
        <w:gridCol w:w="1580"/>
        <w:gridCol w:w="1480"/>
        <w:gridCol w:w="1080"/>
      </w:tblGrid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H228"/>
            <w:bookmarkStart w:id="3" w:name="RANGE!A1%3AH228"/>
            <w:bookmarkEnd w:id="3"/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0 года № 553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1 квартал 2020 года</w:t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5 02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6 697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3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%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7 73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2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2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2 02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3 49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79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79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79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 02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39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2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2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50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50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0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0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59 12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2 06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5 9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9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1 50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11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7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0 01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2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%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 01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2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</w:tr>
      <w:tr>
        <w:trPr>
          <w:trHeight w:val="1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5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5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 68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31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 68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31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 68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31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31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31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31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 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93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2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2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0 328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7 49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316"/>
        <w:gridCol w:w="693"/>
        <w:gridCol w:w="1620"/>
        <w:gridCol w:w="1620"/>
        <w:gridCol w:w="1260"/>
      </w:tblGrid>
      <w:tr>
        <w:trPr>
          <w:trHeight w:val="300" w:hRule="atLeast"/>
        </w:trPr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F156"/>
            <w:bookmarkStart w:id="5" w:name="RANGE!A1%3AF156"/>
            <w:bookmarkEnd w:id="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0 года № 553</w:t>
            </w:r>
          </w:p>
        </w:tc>
      </w:tr>
      <w:tr>
        <w:trPr>
          <w:trHeight w:val="300" w:hRule="atLeast"/>
        </w:trPr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1 квартал 2020 года</w:t>
            </w:r>
          </w:p>
        </w:tc>
      </w:tr>
      <w:tr>
        <w:trPr>
          <w:trHeight w:val="375" w:hRule="atLeast"/>
        </w:trPr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114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52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%</w:t>
            </w:r>
          </w:p>
        </w:tc>
      </w:tr>
      <w:tr>
        <w:trPr>
          <w:trHeight w:val="6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>
          <w:trHeight w:val="58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84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5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5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</w:tr>
      <w:tr>
        <w:trPr>
          <w:trHeight w:val="85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2 28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532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9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9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 9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7 99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70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58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9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>
          <w:trHeight w:val="85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4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9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5 2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32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3 92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3 57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%</w:t>
            </w:r>
          </w:p>
        </w:tc>
      </w:tr>
      <w:tr>
        <w:trPr>
          <w:trHeight w:val="6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3 92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3 57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%</w:t>
            </w:r>
          </w:p>
        </w:tc>
      </w:tr>
      <w:tr>
        <w:trPr>
          <w:trHeight w:val="28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3 92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3 57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97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31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73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88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27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>
          <w:trHeight w:val="42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27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>
          <w:trHeight w:val="43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9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40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  <w:tr>
        <w:trPr>
          <w:trHeight w:val="55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31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 02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39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</w:tr>
      <w:tr>
        <w:trPr>
          <w:trHeight w:val="93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2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2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50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50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</w:tr>
      <w:tr>
        <w:trPr>
          <w:trHeight w:val="37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2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8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</w:tr>
      <w:tr>
        <w:trPr>
          <w:trHeight w:val="40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64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 5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93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94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2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2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88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0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</w:tr>
      <w:tr>
        <w:trPr>
          <w:trHeight w:val="31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0 32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7 49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6-04-18T10:39:00Z</cp:lastPrinted>
  <dcterms:modified xsi:type="dcterms:W3CDTF">2020-06-09T07:06:00Z</dcterms:modified>
  <cp:revision>76</cp:revision>
  <dc:subject/>
  <dc:title>РОССИЙСКАЯ ФЕДЕРАЦИЯ ПРИМОРСКИЙ КРАЙ</dc:title>
</cp:coreProperties>
</file>